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Pärnu Spordiselts Kalev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800838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ingi 14a Pärnu 8001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1431, kaidojuur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ido Juur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61431, kaidojuur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Maanteede lõigud vastavalt taotlusele  lisatud liikluskorraldusskeemile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ärnu Spordiselts Kalev soovib korraldada jalgrattavõistluse Urumarja 37. Velotuur.</w:t>
            </w:r>
          </w:p>
          <w:p>
            <w:pPr>
              <w:pStyle w:val="Normal"/>
              <w:ind w:right="70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1.08 kell 12.00 – 13.30 Soometsa tee – Laadi tee – Minnulaane tee – Karjamõisa tee – Soometsa tee. Ratturid sõidavad 5 x 6,4 km ringi, liiguvad grupiga ja üksikult. </w:t>
            </w:r>
            <w:r>
              <w:rPr>
                <w:bCs/>
                <w:sz w:val="22"/>
                <w:szCs w:val="22"/>
                <w:lang w:val="et-EE" w:eastAsia="en-US"/>
              </w:rPr>
              <w:t>Ristmikel on väljas reguleerijad, kasutame kollaste vilkuritega saateautosi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.08.2025 algusega kell 11.00 kuni 13.30  sulgeda liiklus Linnu tee - Lepaküla-Leina teel nr 349 (kuni Metsaküla Leina teel nr 350  ristini.) Kohalikel elanikel ligipääs tagatud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3.08.2025 kl 12 -13.30 on liikus häiritud lühiajaliste seisakutega Pärnamed pagarid – Reiu kooli tee – Reiu  - Reiuranna tee – Mereküla tee – Karu tee – tee nr 6 – Pärnamäed pagarid.  Ratturid sõidavad 3 x 9 km ringi, liiguvad grupiga ja üksikult. </w:t>
            </w:r>
            <w:r>
              <w:rPr>
                <w:lang w:val="et-EE"/>
              </w:rPr>
              <w:t>Ristmikel on väljas reguleerijad, kasutame kollaste vilkuritega saateautos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  <w:r>
              <w:rPr>
                <w:lang w:val="et-EE"/>
              </w:rPr>
              <w:t xml:space="preserve"> - 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-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9:00Z</dcterms:created>
  <dc:creator>kristjan</dc:creator>
  <dc:description/>
  <dc:language>en-US</dc:language>
  <cp:lastModifiedBy/>
  <cp:lastPrinted>2013-01-31T08:41:00Z</cp:lastPrinted>
  <dcterms:modified xsi:type="dcterms:W3CDTF">2025-07-09T10:15:32Z</dcterms:modified>
  <cp:revision>6</cp:revision>
  <dc:subject/>
  <dc:title>TEGUTSEMISE LUBA TEEMAA-ALAL  NR</dc:title>
</cp:coreProperties>
</file>